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te vereador foi procurado por moradores do Bairro Alto, que anseiam por melhorias, assim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efetuar a troca das lâmpadas dos postes existentes na Rua Professor Fornos, no Bairro Alto, por outras de maior intensidade, visto que o local está escuro, causando insegurança aos moradores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4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3:12:00Z</dcterms:modified>
  <cp:revision>52</cp:revision>
  <dc:subject/>
  <dc:title/>
</cp:coreProperties>
</file>