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Botucatu possui um número alto de veículos e o centro da cidade tem demonstrado dificuldades no fluxo do trânsit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a forma de prevenir que os acidentes ocorram é identificar e sinalizar as ruas corretamente, de modo que os motoristas e pedestres possam ser orientados quanto as normas de trânsito. Sendo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reforçar a sinalização de trânsito vertical e horizontal no cruzamento da Rua Campos Sales com a General Telles, próximo ao Espaço Cultural "Dr. Antônio Gabriel Marão"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07:00Z</dcterms:modified>
  <cp:revision>48</cp:revision>
  <dc:subject/>
  <dc:title/>
</cp:coreProperties>
</file>