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Prefeitura Municipal ampliou significativamente os convênios com entidades de diversas áreas como educação, saúde, esporte, cultura, entre outras, e o montante de investimento passará de R$65.000.000,00 (sessenta e cinco milhões de reais) no ano de 2020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convênios têm sua legalidade no atendimento de qualidade, diversidade e economicidade, no que tange a dificuldade do órgão público em sanar a sua demand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do assim, para maiores esclarecimentos sobre os convênios municipais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</w:t>
      </w:r>
      <w:r>
        <w:rPr>
          <w:rFonts w:cs="Arial" w:ascii="Arial" w:hAnsi="Arial"/>
          <w:bCs/>
          <w:sz w:val="24"/>
          <w:szCs w:val="24"/>
        </w:rPr>
        <w:t xml:space="preserve"> termos da Lei Orgânica do Município, informar os contratos de entidades, Organizações não Governamentais (ONGs) que acolhem a demanda extra da Prefeitura Municipal e especificar os públicos, a área de atendimento, a quantidade de atendidos, quais e quantas instituições estão como parceiros da Prefeitura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,</w:t>
      </w:r>
      <w:r>
        <w:rPr>
          <w:rFonts w:cs="Arial" w:ascii="Arial" w:hAnsi="Arial"/>
          <w:bCs/>
          <w:sz w:val="24"/>
          <w:szCs w:val="24"/>
        </w:rPr>
        <w:t xml:space="preserve"> outrossim, que seja encaminhada a relação desses dados, comparando os anos de 2016 e 2019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4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3:10:00Z</dcterms:modified>
  <cp:revision>50</cp:revision>
  <dc:subject/>
  <dc:title/>
</cp:coreProperties>
</file>