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te vereador foi procurado por moradores do Bairro Alto, que anseiam por melhorias, assim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 e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realizar a poda da árvore localizada na Rua Professor Fornos, nas proximidades do número 371, visto que os galhos estão atingindo a rede elétrica.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3:14:00Z</dcterms:modified>
  <cp:revision>53</cp:revision>
  <dc:subject/>
  <dc:title/>
</cp:coreProperties>
</file>