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  Nº. </w:t>
      </w:r>
      <w:r>
        <w:rPr>
          <w:rFonts w:cs="Arial" w:ascii="Arial" w:hAnsi="Arial"/>
          <w:b/>
          <w:sz w:val="22"/>
          <w:szCs w:val="22"/>
          <w:u w:val="single"/>
        </w:rPr>
        <w:t>113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4/11/20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bicicletas se tornaram, com o tempo, uma alternativa viável para aqueles que pretendem fugir do trânsito, contribuir com a preservação ambiental e, ao mesmo tempo, manter uma vida saudável.</w:t>
      </w:r>
    </w:p>
    <w:p>
      <w:pPr>
        <w:pStyle w:val="NormalWeb"/>
        <w:spacing w:before="0" w:after="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nteresse crescente pelas bicicletas não movimenta apenas os responsáveis pelo desenvolvimento de novas ações em desenvolvimento urbano das cidades. Além de criar condições de tráfego, também é necessário oferecer aos ciclistas alternativas que permitam preservar o seu meio de transporte.</w:t>
      </w:r>
    </w:p>
    <w:p>
      <w:pPr>
        <w:pStyle w:val="NormalWeb"/>
        <w:spacing w:before="0" w:after="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importância da implantação de bicicletários públicos em diversos pontos estratégicos do município com o intuito de beneficiar os ciclistas que circulam por toda a cidade, assim,</w:t>
      </w:r>
    </w:p>
    <w:p>
      <w:pPr>
        <w:pStyle w:val="NormalWeb"/>
        <w:spacing w:before="0" w:after="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Excelentíssimo Prefeito Municipal,  </w:t>
      </w:r>
      <w:r>
        <w:rPr>
          <w:rFonts w:cs="Arial" w:ascii="Arial" w:hAnsi="Arial"/>
          <w:b/>
          <w:sz w:val="22"/>
          <w:szCs w:val="22"/>
        </w:rPr>
        <w:t>MARIO EDUARDO PARDINI AFFONSECA</w:t>
      </w:r>
      <w:r>
        <w:rPr>
          <w:rFonts w:cs="Arial" w:ascii="Arial" w:hAnsi="Arial"/>
          <w:sz w:val="22"/>
          <w:szCs w:val="22"/>
        </w:rPr>
        <w:t>, solicitando, nos termos da Lei Orgânica do Município e juntamente com secretaria competente, informar sobre a possibilidade de realizar estudos visando instalar bicicletários públicos em diversos praças da cidade como: Praça Cavalheiro Virgílio Lunardi, Praça da Igreja São José, Praça Comendador Emílio Peduti, Praça XV de Novembro, Praça da Juventude, Praça Brasil-Japão, Praça Dib Jorge Saad, entre outras, com o intuito de beneficiar o número crescente de ciclistas em Botucatu.</w:t>
      </w:r>
    </w:p>
    <w:p>
      <w:pPr>
        <w:pStyle w:val="NormalWeb"/>
        <w:spacing w:before="0" w:after="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enário “Ver. Laurindo Ezidoro Jaqueta”, 4 de novembro de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a Autora </w:t>
      </w:r>
      <w:r>
        <w:rPr>
          <w:rFonts w:cs="Arial" w:ascii="Arial" w:hAnsi="Arial"/>
          <w:b/>
          <w:sz w:val="22"/>
          <w:szCs w:val="22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DB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JCD/esm</w:t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04T13:19:00Z</dcterms:modified>
  <cp:revision>9</cp:revision>
  <dc:subject/>
  <dc:title/>
</cp:coreProperties>
</file>