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realizar a revitalização dos canteiros centrais da Avenida Prof. Rafael Laurindo, no Jardim Paraíso, envolvendo trabalhos de paisagismo, melhorias estruturais e na iluminação, entre outras ações, visando beneficiar a comunidade local e todos que circulam pela referida via públic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Tal solicitação é um anseio dos moradores de destacado bairro sendo que os canteiros centrais de avenidas são importantes tanto pelo aspecto funcional de oferecer segurança como também para abrigar trabalhos paisagístic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BFBFBF"/>
          <w:sz w:val="16"/>
          <w:szCs w:val="16"/>
        </w:rPr>
        <w:t>ACVA/esm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</w:rPr>
      </w:pPr>
      <w:r>
        <w:rPr>
          <w:rFonts w:cs="Arial" w:ascii="Arial" w:hAnsi="Arial"/>
          <w:b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31T16:03:00Z</dcterms:modified>
  <cp:revision>8</cp:revision>
  <dc:subject/>
  <dc:title/>
</cp:coreProperties>
</file>