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amenizar a profundidade da valeta existente no cruzamento das Ruas Campos Salles e Reverendo Francisco Lotufo, visando amenizar o impacto dos veículos e melhorar a fluidez viár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tiva pelo fato que a profundidade acentuada da valeta está causando danos aos veículos que circulam diariamente pelo supracitado cruzamen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4T14:13:00Z</dcterms:modified>
  <cp:revision>9</cp:revision>
  <dc:subject/>
  <dc:title/>
</cp:coreProperties>
</file>