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ício GP. Nº. 819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14 de outubr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09/2005, 210/2005 e 211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5-10-14T13:13:00Z</dcterms:modified>
  <cp:revision>58</cp:revision>
  <dc:subject/>
  <dc:title/>
</cp:coreProperties>
</file>