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de Botucatu realizou a primeira Feira da Lua, na noite da última terça-feira, 29 de outubro, na Praça do Bosque. 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A feira noturna é mais uma boa opção de compras para apreciadores de feiras livres, agora no período da noite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entenas de pessoas passaram pela Praça do Bosque e aproveitaram a comercialização de frutas, verduras, legumes, produtos naturais, além do tradicional pastel e caldo de cana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e um novo atrativo à população botucatuense, a primeira Feira da Lua já mostrou um grande potencial de vendas para os comerciantes. 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seria de extremo benefício também levar a Feira da Lua para outros locais de Botucatu, visando atender a população botucatuense como um todo e diversificar os produtos comercializados, assim,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</w:rPr>
        <w:t>MÁRIO EDUARDO PARDINI AFFONSECA</w:t>
      </w:r>
      <w:r>
        <w:rPr>
          <w:rFonts w:cs="Arial" w:ascii="Arial" w:hAnsi="Arial"/>
        </w:rPr>
        <w:t>, solicitando, nos termos da Lei Orgânica do Município e juntamente com secretaria competente, elaborar estudos visando realizar a “Feira da Lua” também em outros pontos de Botucatu, bem como diversificar os produtos comercializados, visando atender a toda população de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19-11-04T13:26:00Z</dcterms:modified>
  <cp:revision>9</cp:revision>
  <dc:subject/>
  <dc:title/>
</cp:coreProperties>
</file>