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O IPTU Verde é um importante mecanismo para o incentivo de ações sustentáveis junto aos imóveis, ao passo que, com sua implantação, são concedidos descontos progressivos no IPTU às construções que adotem determinadas práticas, visando a preservação d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certamente contribuiria para a sustentabilidade da cidade, conferindo maior proteção ao noss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, este Vereador sugeriu, por diversas vezes, a implantação de referida medida e não se tem mais informações a respeito do caso, não havendo respostas se os estudos foram concluídos e qual a situação de momento dos mesmo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implantação do IPTU Verde em Botucatu, bem como realizar uma ampla discussão sobre o tema junto à populaçã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5"/>
              </w:rPr>
              <w:t>PAULO REN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30:00Z</dcterms:modified>
  <cp:revision>15</cp:revision>
  <dc:subject/>
  <dc:title/>
</cp:coreProperties>
</file>