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es e funcionários que utilizam diariamente o hospital do Serviço de Reabilitação da Rede “Lucy Montoro” em Botucatu, reclamam da falta de iluminação na entrada e saída do referido hospit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cária situação vem causando insegurança a esses profissionais e usuários que utilizam os serviços de saúde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ao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perintendente do Hospital das Clínicas da Faculdade de Medicina da Unesp de Botucatu Prof. Assoc. </w:t>
      </w:r>
      <w:r>
        <w:rPr>
          <w:rFonts w:cs="Arial" w:ascii="Arial" w:hAnsi="Arial"/>
          <w:b/>
          <w:bCs/>
          <w:sz w:val="24"/>
          <w:szCs w:val="24"/>
        </w:rPr>
        <w:t>ANDRÉ LUIS BALBI</w:t>
      </w:r>
      <w:r>
        <w:rPr>
          <w:rFonts w:cs="Arial" w:ascii="Arial" w:hAnsi="Arial"/>
          <w:sz w:val="24"/>
          <w:szCs w:val="24"/>
        </w:rPr>
        <w:t xml:space="preserve">, e a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adotarem medidas visando instalar iluminação no trecho de acesso </w:t>
      </w:r>
      <w:r>
        <w:rPr>
          <w:rFonts w:cs="Arial" w:ascii="Arial" w:hAnsi="Arial"/>
          <w:sz w:val="24"/>
          <w:szCs w:val="24"/>
        </w:rPr>
        <w:t>ao hospital do Serviço de Reabilitação da Rede “Lucy Montoro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7:10:00Z</dcterms:modified>
  <cp:revision>11</cp:revision>
  <dc:subject/>
  <dc:title/>
</cp:coreProperties>
</file>