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imeira etapa do anel viário de Botucatu, entre as regiões norte e leste de Botucatu, ganhará luminárias de LED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instalados 106 braços de iluminação, nos dois lados da via, desde a rotatória do Parque Municipal “Joaquim Amaral Amando de Barros” até a Avenida Deputado Federal Braz de Assis Nogueira, em frente aos Conjuntos Habitacionais Cachoeirinha I e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te um grande anseio da população dos referidos residenciais e a necessidade de agilizar tal process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agilizar o processo de implantação de iluminação no anel viário de Botucatu e na Avenida Deputado Federal Braz de Assis Nogueira, em frente aos Conjuntos Habitacionais Cachoeirinha I e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2:13:00Z</dcterms:modified>
  <cp:revision>9</cp:revision>
  <dc:subject/>
  <dc:title/>
</cp:coreProperties>
</file>