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ática de caminhada melhora a qualidade de vida e traz diversos benefícios à saú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ste vereador foi procurado pelo munícipe Wislei Jeferson de Andrade, que trouxe o anseio dos moradores dos Conjuntos Habitacionais denominados “Cachoeirinha” por uma pista de caminhada na Avenida Deputado Federal Braz de Assis Nogueira de forma a beneficiar não somente os moradores de tais conjuntos habitacionais como também a população das localidades adjac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referida questã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Deputado Federal </w:t>
      </w:r>
      <w:r>
        <w:rPr>
          <w:rFonts w:cs="Arial" w:ascii="Arial" w:hAnsi="Arial"/>
          <w:b/>
          <w:sz w:val="24"/>
          <w:szCs w:val="24"/>
        </w:rPr>
        <w:t>MARCO FELICIANO</w:t>
      </w:r>
      <w:r>
        <w:rPr>
          <w:rFonts w:cs="Arial" w:ascii="Arial" w:hAnsi="Arial"/>
          <w:sz w:val="24"/>
          <w:szCs w:val="24"/>
        </w:rPr>
        <w:t>, solicitando esforços, em sua esfera de competência, para viabilizar uma emenda parlamentar no valor de R$ 300.000,00 (trezentos mil reais) visando a construção de uma pista de caminhada na Avenida Deputado Federal Braz de Assis Nogueira em frente aos Conjuntos Habitacionais denominados “Cachoeirinha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3:37:00Z</dcterms:modified>
  <cp:revision>10</cp:revision>
  <dc:subject/>
  <dc:title/>
</cp:coreProperties>
</file>