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46/2005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48/2005, 749/2005 e 750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5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753/2005, 754/2005, 755/2005 e 756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757/2005 e 758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759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 e 765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10-14T12:01:00Z</dcterms:modified>
  <cp:revision>60</cp:revision>
  <dc:subject/>
  <dc:title/>
</cp:coreProperties>
</file>