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João Passos com a Rua Djalma Dutra, na região central da cidade, possui grande circulação de veículos e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róximo ao referido cruzamento existe um ponto de ônibus localizado na calçada da Igreja Nossa Senhora de Lourdes, muito utilizado pelos usuários do transporte coletivo, com os pedestres atravessando a via constante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vessia é bastante perigosa no local, deixando inseguros, sobretudo as crianças, idosos e os deficientes visu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mplantar dispositivo de tempo para pedestres e sinal sonoro para deficientes visuais no semáforo existente no cruzamento da Rua João Passos com a Rua Djalma Dutra, na região central da cidade, permitindo uma travessia mais segura no local, principalmente para as crianças, idosos e deficientes visu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10T08:42:00Z</cp:lastPrinted>
  <dcterms:modified xsi:type="dcterms:W3CDTF">2019-11-01T13:14:00Z</dcterms:modified>
  <cp:revision>48</cp:revision>
  <dc:subject/>
  <dc:title/>
</cp:coreProperties>
</file>