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a preocupação de munícipes com acidentes ocorridos no Brasil envolvendo prédios, casas, pontes antigas, etc. Essa situação tem ocorrido na maioria das vezes por falta de manutenção e deterioração pelo tempo. 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preocupação coloca a importância dos órgãos municipais em realizarem vistorias de edificações antigas com a finalidade de prevenir acidentes, como por exemplo, o Viaduto Bento Natel, que interliga o setor central com o setor norte do município de Botucatu. 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ssa preocupação e da importância do Poder Público em zelar pela segurança de todos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Coordenador da Defesa Civil, </w:t>
      </w:r>
      <w:r>
        <w:rPr>
          <w:rFonts w:cs="Arial" w:ascii="Arial" w:hAnsi="Arial"/>
          <w:b/>
          <w:sz w:val="24"/>
          <w:szCs w:val="24"/>
        </w:rPr>
        <w:t>LUCAS TROMBAC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analisarem o projeto descritivo e executivo da construção do Viaduto Bento Natel, conjuntamente com uma vistoria no local, com a finalidade de avaliar suas estruturas e segurança, pois trata-se de uma construção antiga, elaborando assim laudos oficiais de segurança e acompanhamento do Poder Público, bem como em outros imóveis e construções antigas de responsabilidade da Prefeitura Municipal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11-05T00:58:00Z</dcterms:modified>
  <cp:revision>16</cp:revision>
  <dc:subject/>
  <dc:title/>
</cp:coreProperties>
</file>