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147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4/11/2019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 DA CÂMARA MUNICIPAL: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firstLine="1361"/>
        <w:jc w:val="both"/>
        <w:rPr/>
      </w:pPr>
      <w:r>
        <w:rPr>
          <w:rFonts w:cs="Arial" w:ascii="Arial" w:hAnsi="Arial"/>
          <w:sz w:val="24"/>
          <w:szCs w:val="24"/>
        </w:rPr>
        <w:t>Considerando reclamação de moradores que residem na Rua Hermínio Marco Calonego no Jardim Panorama, pela falta de iluminação pública, especificamente no trecho onde está localizado o CRAS - Centro de Referência de Assistência Social.</w:t>
      </w:r>
    </w:p>
    <w:p>
      <w:pPr>
        <w:pStyle w:val="Normal"/>
        <w:ind w:left="34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al local, diversas lâmpadas dos postes de iluminação pública estão queimadas e outras com mau contato. </w:t>
      </w:r>
    </w:p>
    <w:p>
      <w:pPr>
        <w:pStyle w:val="Normal"/>
        <w:ind w:left="34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1361"/>
        <w:jc w:val="both"/>
        <w:rPr/>
      </w:pPr>
      <w:r>
        <w:rPr>
          <w:rFonts w:cs="Arial" w:ascii="Arial" w:hAnsi="Arial"/>
          <w:sz w:val="24"/>
          <w:szCs w:val="24"/>
        </w:rPr>
        <w:t>Sendo que pedestres utilizam referida via no período noturno no retorno do trabalho e tal situação gera insegurança aos moradores, assim,</w:t>
      </w:r>
    </w:p>
    <w:p>
      <w:pPr>
        <w:pStyle w:val="Normal"/>
        <w:ind w:left="34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 Consultora de Negócios da Companhia Paulista de Força e Luz – CPFL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adotar providências para troca de lâmpadas queimadas e com mau contato na Rua Hermínio Marco Calonego, especificamente no trecho onde se localiza o Centro de Referência de Assistência Social (CRAS Norte).</w:t>
      </w:r>
    </w:p>
    <w:p>
      <w:pPr>
        <w:pStyle w:val="Normal"/>
        <w:ind w:left="3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vm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04T18:22:00Z</dcterms:modified>
  <cp:revision>18</cp:revision>
  <dc:subject/>
  <dc:title/>
</cp:coreProperties>
</file>