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saúde pública é formada também por especialistas de apoio que fortalecem o bem estar integral dos cidadãos, tais como fonoaudiólogos, psicólogos, terapeutas ocupacionais, fisiterapeutas, entre outr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Em especial, quanto aos fonoaudiólogos, tivemos um desfalque na rede pública de saúde decorrente de aposentadorias de servidores, o que consequentemente intensificou a espera pelo atendimento com essa especial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Essa situação foi pleito do requerimento nº 934, de 23/09/2019, o qual foi respondido no sentido de que o município irá contratar esses profissionais mediante parceria público privada, uma vez que o concurso público aberto não teve o interesse de candidatos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Considerando que a fonoaudiologia fortalece o desenvolvimento e o  aprendizado das crianças no seu processo escolar, como também por toda sua vida, sendo considerada de extrema importância a atuação desses profissionais na saúde pública do município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QUEREMOS</w:t>
      </w:r>
      <w:r>
        <w:rPr>
          <w:rFonts w:cs="Arial" w:ascii="Arial" w:hAnsi="Arial"/>
          <w:sz w:val="24"/>
          <w:szCs w:val="24"/>
          <w:lang w:val="pt-PT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  <w:lang w:val="pt-PT"/>
        </w:rPr>
        <w:t>DR. ANDRÉ GASPARINI SPADARO</w:t>
      </w:r>
      <w:r>
        <w:rPr>
          <w:rFonts w:cs="Arial" w:ascii="Arial" w:hAnsi="Arial"/>
          <w:sz w:val="24"/>
          <w:szCs w:val="24"/>
          <w:lang w:val="pt-PT"/>
        </w:rPr>
        <w:t xml:space="preserve"> e ao Secretário Municipal de Governo </w:t>
      </w:r>
      <w:r>
        <w:rPr>
          <w:rFonts w:cs="Arial" w:ascii="Arial" w:hAnsi="Arial"/>
          <w:b/>
          <w:sz w:val="24"/>
          <w:szCs w:val="24"/>
          <w:lang w:val="pt-PT"/>
        </w:rPr>
        <w:t>FÁBIO VIEIRA DE SOUZA LEITE</w:t>
      </w:r>
      <w:r>
        <w:rPr>
          <w:rFonts w:cs="Arial" w:ascii="Arial" w:hAnsi="Arial"/>
          <w:sz w:val="24"/>
          <w:szCs w:val="24"/>
          <w:lang w:val="pt-PT"/>
        </w:rPr>
        <w:t>, solicitando, nos termos da Lei Orgânica do Município, informações sobre o andamento do processo objetivando a contratação, de maneira terceirizada, de fonoaudiólogo para acolher a demanda e atender as necessidades da saúde pública</w:t>
      </w:r>
      <w:r>
        <w:rPr/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QUEREMOS</w:t>
      </w:r>
      <w:r>
        <w:rPr>
          <w:rFonts w:cs="Arial" w:ascii="Arial" w:hAnsi="Arial"/>
          <w:sz w:val="24"/>
          <w:szCs w:val="24"/>
          <w:lang w:val="pt-PT"/>
        </w:rPr>
        <w:t>, outrossim, informações se no edital do concurso público que está em andamento, foram incluídos cargos de fonoaudiólogo, sendo que o último concurso zerou a chamada dos inscri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1-08T11:31:00Z</dcterms:modified>
  <cp:revision>30</cp:revision>
  <dc:subject/>
  <dc:title/>
</cp:coreProperties>
</file>