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da Igreja São José recentemente passou por uma ampla reforma na sua estrutura, ficando mais atrativa para 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ocorre que munícipes procuraram este parlamentar relatando da quantidade de pessoas em situação de rua e andarilhos que estão permanecendo e, inclusive, dormindo no loc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ecessita ser averiguada e solucionada visando atender os anseios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Assistência Social </w:t>
      </w:r>
      <w:r>
        <w:rPr>
          <w:rFonts w:cs="Arial" w:ascii="Arial" w:hAnsi="Arial"/>
          <w:b/>
          <w:sz w:val="24"/>
          <w:szCs w:val="24"/>
        </w:rPr>
        <w:t>SÍLVIA APARECIDA FUMES CARVALHO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do Município, encaminhar uma equipe para </w:t>
      </w:r>
      <w:r>
        <w:rPr>
          <w:rFonts w:cs="Arial" w:ascii="Arial" w:hAnsi="Arial"/>
          <w:sz w:val="24"/>
          <w:szCs w:val="24"/>
        </w:rPr>
        <w:t>apurar a situação dos andarilhos e pessoas em situação de rua que estão permanecendo n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Praça da Igreja São José, dando o devido encaminhamento para o serviço social, se for o caso, e garantindo a perfeita e harmônica convivência no espaço públic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3-14T20:47:00Z</cp:lastPrinted>
  <dcterms:modified xsi:type="dcterms:W3CDTF">2019-11-08T19:11:00Z</dcterms:modified>
  <cp:revision>52</cp:revision>
  <dc:subject/>
  <dc:title/>
</cp:coreProperties>
</file>