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38/05 e 4039/05, oriundos de Projetos que constaram da Ordem do Dia da Sessão Ordinária realizada por este Legislativo, em 13 de 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08:42:00Z</cp:lastPrinted>
  <dcterms:modified xsi:type="dcterms:W3CDTF">2005-10-14T11:42:00Z</dcterms:modified>
  <cp:revision>11</cp:revision>
  <dc:subject/>
  <dc:title/>
</cp:coreProperties>
</file>