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5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Júlio Dorini, na Vila Ferroviária, concentra todo o trânsito de veículos pesados que vem da Rodovia Alcides Soares para 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situação certamente não é a ideal, uma vez que a via em comento não é adequada para a passagem dos veículos pesad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proximidade da inauguração do viaduto “Josey de Lara Carvalho”, se vislumbra a possibilidade do transito desta via ser remanejado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</w:t>
      </w:r>
      <w:r>
        <w:rPr>
          <w:rFonts w:cs="Arial" w:ascii="Arial" w:hAnsi="Arial"/>
          <w:bCs/>
          <w:sz w:val="24"/>
          <w:szCs w:val="24"/>
        </w:rPr>
        <w:t xml:space="preserve">tando, nos termos da Lei Orgânica do Município, informar se </w:t>
      </w:r>
      <w:r>
        <w:rPr>
          <w:rFonts w:cs="Arial" w:ascii="Arial" w:hAnsi="Arial"/>
          <w:sz w:val="24"/>
          <w:szCs w:val="24"/>
        </w:rPr>
        <w:t>existem estudos para desviar o trânsito de veículos pesados da Rua Júlio Dorini, com a inauguração do Viaduto “Josey de Lara Carvalho”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novembro de 2019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aco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6-03-14T20:47:00Z</cp:lastPrinted>
  <dcterms:modified xsi:type="dcterms:W3CDTF">2019-11-11T12:08:00Z</dcterms:modified>
  <cp:revision>54</cp:revision>
  <dc:subject/>
  <dc:title/>
</cp:coreProperties>
</file>