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Font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</w:rPr>
        <w:t>PROF. VALDIR GONZALEZ PAIXÃO JUNIOR</w:t>
      </w:r>
      <w:r>
        <w:rPr>
          <w:rFonts w:cs="Arial" w:ascii="Arial" w:hAnsi="Arial"/>
        </w:rPr>
        <w:t>, solicitando, nos termos da Lei Orgânica do Município, adquirir caixas para o transporte de alimentos da Cozinha Piloto de Botucatu.</w:t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fato que a quantidade de caixas existentes não é suficiente para suprir as necessidades da Cozinha Piloto sendo, ainda que algumas caixas do local estão danificadas.</w:t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p>
      <w:pPr>
        <w:pStyle w:val="Font9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2:30:00Z</dcterms:modified>
  <cp:revision>17</cp:revision>
  <dc:subject/>
  <dc:title/>
</cp:coreProperties>
</file>