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47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</w:rPr>
      </w:pPr>
      <w:r>
        <w:rPr/>
        <w:t>Presidente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ROBERTO CARLO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Eduvale de Av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isael Euphrásio Leal, 2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705-050 – Jardim Amér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ré -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4T10:20:00Z</cp:lastPrinted>
  <dcterms:modified xsi:type="dcterms:W3CDTF">2005-10-14T13:20:00Z</dcterms:modified>
  <cp:revision>42</cp:revision>
  <dc:subject/>
  <dc:title/>
</cp:coreProperties>
</file>