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Font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ucatu é classificado como um dos municípios mais seguros do Estado de São Paulo, tendo em vista a ampla participação das Forças de Segurança nesse mérit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o excelente trabalho desenvolvido pelo Grupo de Ações Preventivas Especiais (GAPE), honrando a Corporação e sendo de grande importância para a socie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Considerando que para dar continuidade ao serviço prestado com qualidade na área da Segurança é preciso que o Poder Público Municipal mantenha os investimentos feitos no setor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,</w:t>
      </w:r>
      <w:r>
        <w:rPr>
          <w:rFonts w:cs="Arial" w:ascii="Arial" w:hAnsi="Arial"/>
          <w:sz w:val="24"/>
          <w:szCs w:val="24"/>
        </w:rPr>
        <w:t xml:space="preserve"> ao Secretário Municipal de Desenvolvimento Econômico, Emprego e Renda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 e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que, após a aquisição de viaturas de patrulhamento comunitário, envidarem esforços para adquirir 2 viaturas para o </w:t>
      </w:r>
      <w:r>
        <w:rPr>
          <w:rFonts w:cs="Arial" w:ascii="Arial" w:hAnsi="Arial"/>
          <w:sz w:val="24"/>
        </w:rPr>
        <w:t>Grupo de Ações Preventivas Especiais (GAPE) da Guarda Civil Municipal, contribuindo com o excelente serviço prestado por referido grupo na segurança públ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8T19:47:00Z</dcterms:modified>
  <cp:revision>19</cp:revision>
  <dc:subject/>
  <dc:title/>
</cp:coreProperties>
</file>