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e Botucatu se encontram e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a necessidade do Poder Público em manter as ruas do município em boas condições, a fim de zelar pela segurança de todos os usuári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realizar o recapeamento asfáltico das Ruas</w:t>
      </w:r>
      <w:r>
        <w:rPr>
          <w:rFonts w:cs="Arial" w:ascii="Arial" w:hAnsi="Arial"/>
          <w:sz w:val="24"/>
          <w:szCs w:val="24"/>
        </w:rPr>
        <w:t xml:space="preserve"> Antônio Souza Noschesi, Travessa Pereira da Silva, Travessa Augusto Galvano, Professor Lourenço Monti, Stélio Machado Loureiro, Francisco Boti, Agenor Nogueira, Coronel Manoel Luís dos Santos e Capitão Alberto Mendes, localizadas na região da Vila Aparecida, atendendo aos anseios das pessoas que transitam por essas localidades.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novembr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1-11T13:00:00Z</dcterms:modified>
  <cp:revision>24</cp:revision>
  <dc:subject/>
  <dc:title/>
</cp:coreProperties>
</file>