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15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11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Font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nt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nt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nt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No último dia 17 de setembro, foram iniciadas as obras de revitalização da Avenida Deputado Dante Delmanto que preveem muitas melhorias por toda a extensão da vi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benfeitorias serão importantes tanto pelo aspecto funcional de oferecer segurança como também para destacar a estética da avenida que é uma das vias de entrada de Botucatu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a importância de contar com o apoio de proprietários de estabelecimentos instalados em tal avenida para manter, conservar e até mesmo melhorar as calçadas ao longo de referida via de forma a beneficiar todos que circulam pela área, assim,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estabelecer parceria com empresários e proprietários de estabelecimentos localizados ao longo da Avenida Deputado Dante Delmanto visando adequar os calçamentos da referida via, garantindo uma melhor circulação dos pedestres e contribuindo com a revitalização d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nov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PRS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itaoChar">
    <w:name w:val="Citação Char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9">
    <w:name w:val="font_9"/>
    <w:basedOn w:val="Normal"/>
    <w:qFormat/>
    <w:pPr>
      <w:spacing w:before="100" w:after="100"/>
    </w:pPr>
    <w:rPr>
      <w:sz w:val="24"/>
      <w:szCs w:val="24"/>
    </w:rPr>
  </w:style>
  <w:style w:type="paragraph" w:styleId="Citao">
    <w:name w:val="Citação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1-11T12:32:00Z</dcterms:modified>
  <cp:revision>22</cp:revision>
  <dc:subject/>
  <dc:title/>
</cp:coreProperties>
</file>