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diversos estudos comprovam que a nossa fauna silvestre está em risco, principalmente devido às intervenções humanas no meio ambi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principais ameaças à sobrevivência dos animais silvestres, podemos citar o desmatamento e perda de habitat, as queimadas, a poluição, a introdução de espécies invasoras em algumas regiões e os atropelamentos em rodov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perda de biodiversidade, o atropelamento de animais gera bilhões de perdas materiais e humanas anualmente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Rodovia Pedro Bosco, é uma importante ligação entre os municípios de Botucatu e Pardinho e conta com um intenso fluxo de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via é cercada por matas com fauna diversificada e não conta com sinalização alertando a circulação de animais, por isso, acidentes envolvendo motoristas e animais ocorrem constante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medidas para garantir a segurança de motoristas que circulam pela via diariamente e, ao mesmo tempo, preservar a vida dos animais silvestre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QUEREMOS</w:t>
      </w:r>
      <w:r>
        <w:rPr>
          <w:rFonts w:cs="Arial" w:ascii="Arial" w:hAnsi="Arial"/>
          <w:sz w:val="24"/>
          <w:szCs w:val="24"/>
          <w:lang w:val="pt-PT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solicitando, nos termos da Lei Orgânica do Município, instalar placas de sinalização alertando sobre a circulação de animais silvestres na Rodovia Pedro Bosco, que liga os municípios de Botucatu e Pardinho, de forma a garantir a segurança de motoristas que circulam diariamente por referida via e preservar a fauna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6T13:06:00Z</dcterms:modified>
  <cp:revision>9</cp:revision>
  <dc:subject/>
  <dc:title/>
</cp:coreProperties>
</file>