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>Recentemente, diversas escolas municipais de período integral foram inauguradas em nosso município, e mais outras deverão ainda ser entregues em breve.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is unidades educacionais são de extrema importância e necessitam de funcionários em diversos setores para garantir a qualidade de serviços oferecidos, assim,</w:t>
      </w:r>
    </w:p>
    <w:p>
      <w:pPr>
        <w:pStyle w:val="PargrafodaLista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secretaria competente, realizar concurso público para preenchimento de vagas em diversos setores da cidade, em especial na área de educação, tendo em vista a inauguração de diversas escolas de período integral em Botucatu. 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1T12:38:00Z</dcterms:modified>
  <cp:revision>9</cp:revision>
  <dc:subject/>
  <dc:title/>
</cp:coreProperties>
</file>