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uma grande conquista para as pessoas com deficiência visual de Botucatu a implantação de piso tátil na Rua Amando de Barros, um dos principais centros comerciais de nossa c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os estabelecimentos comerciais instalados na supracitada via, antes da revitalização, utilizavam as calçadas defronte às suas lojas como extensão da mesma, para exporem suas mercadorias, obstruindo indevidamente o passeio públic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ndo que, embora a supracitada prática tenha diminuído após a revitalização, ainda existem algumas lojas que mantém esse costum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ixa de piso tátil fica próxima à entrada das lojas, sendo assim, qualquer placa, caixa de som, manequim, display de produtos, cabides, entre outros, quando colocados no passeio público, por mais rente que estejam junto à parede, acabam se tornando verdadeiras “armadilhas”, sobretudo às pessoas com deficiência visual que utilizam o piso tátil para se deslocarem com seguranç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estas de fim de ano se aproximam, e que nesse período a referida situação se agrava com o aumento da exposição de mercadorias em frente aos estabelecimentos comerciais, assim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>licitando, nos termos da Lei Orgânica do Município e juntamente com a Secretaria competente, intensificar a fiscalização no centro da cidade no que se refere à exposição de placas comerciais, mercadorias e outros tipos de objetos, colocados nas calçadas defronte aos estabelecimentos comerciais, principalmente àqueles posicionados sobre o piso tátil, garantindo assim acessibilidade e segurança das pessoas que circulam pela localidade, sobretudo das pessoas com deficiência visual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[Parte integrante do Requerimento n° 1162/2016]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também que cópia desta propositura seja encaminhada </w:t>
      </w:r>
      <w:r>
        <w:rPr>
          <w:rFonts w:cs="Arial" w:ascii="Arial" w:hAnsi="Arial"/>
          <w:sz w:val="24"/>
          <w:szCs w:val="24"/>
        </w:rPr>
        <w:t>ao Presidente da Câmara de Dirigentes Lojistas de Botucat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CDL), </w:t>
      </w:r>
      <w:r>
        <w:rPr>
          <w:rFonts w:cs="Arial" w:ascii="Arial" w:hAnsi="Arial"/>
          <w:b/>
          <w:sz w:val="24"/>
          <w:szCs w:val="24"/>
        </w:rPr>
        <w:t xml:space="preserve">EMÍLIO ANGELLA NETO,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Cs/>
          <w:sz w:val="24"/>
          <w:szCs w:val="24"/>
        </w:rPr>
        <w:t xml:space="preserve"> Presidente do Sindicato do Comércio </w:t>
      </w:r>
      <w:r>
        <w:rPr>
          <w:rFonts w:cs="Arial" w:ascii="Arial" w:hAnsi="Arial"/>
          <w:sz w:val="24"/>
          <w:szCs w:val="24"/>
        </w:rPr>
        <w:t xml:space="preserve">de Botucatu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SinComércio) </w:t>
      </w:r>
      <w:r>
        <w:rPr>
          <w:rFonts w:cs="Arial" w:ascii="Arial" w:hAnsi="Arial"/>
          <w:b/>
          <w:sz w:val="24"/>
          <w:szCs w:val="24"/>
        </w:rPr>
        <w:t>MARIA DO ROSÁRIO FÁTIMA BALDINI</w:t>
      </w:r>
      <w:r>
        <w:rPr>
          <w:rFonts w:cs="Arial" w:ascii="Arial" w:hAnsi="Arial"/>
          <w:sz w:val="24"/>
          <w:szCs w:val="24"/>
        </w:rPr>
        <w:t xml:space="preserve">, ao Presidente do Sindicato dos Empregados do Comércio de Botucatu (Sincomerciários), </w:t>
      </w:r>
      <w:r>
        <w:rPr>
          <w:rFonts w:cs="Arial" w:ascii="Arial" w:hAnsi="Arial"/>
          <w:b/>
          <w:sz w:val="24"/>
          <w:szCs w:val="24"/>
        </w:rPr>
        <w:t>SÉRGIO ORTIZ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sz w:val="24"/>
          <w:szCs w:val="24"/>
          <w:lang w:val="pt-PT"/>
        </w:rPr>
        <w:t xml:space="preserve">Assessora de Políticas Públicas de Inclusão, </w:t>
      </w:r>
      <w:r>
        <w:rPr>
          <w:rFonts w:cs="Arial" w:ascii="Arial" w:hAnsi="Arial"/>
          <w:b/>
          <w:sz w:val="24"/>
          <w:szCs w:val="24"/>
          <w:lang w:val="pt-PT"/>
        </w:rPr>
        <w:t>ANA PAULA BASSETTO,</w:t>
      </w:r>
      <w:r>
        <w:rPr>
          <w:rFonts w:cs="Arial" w:ascii="Arial" w:hAnsi="Arial"/>
          <w:sz w:val="24"/>
          <w:szCs w:val="24"/>
        </w:rPr>
        <w:t xml:space="preserve"> ao</w:t>
      </w:r>
      <w:r>
        <w:rPr>
          <w:rFonts w:cs="Arial" w:ascii="Arial" w:hAnsi="Arial"/>
          <w:b/>
          <w:sz w:val="24"/>
          <w:szCs w:val="24"/>
        </w:rPr>
        <w:t xml:space="preserve"> CONSELHO MUNICIPAL DA PESSOA COM DEFICIÊNCI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lang w:val="pt-PT"/>
        </w:rPr>
        <w:t xml:space="preserve">à </w:t>
      </w:r>
      <w:r>
        <w:rPr>
          <w:rFonts w:cs="Arial" w:ascii="Arial" w:hAnsi="Arial"/>
          <w:sz w:val="24"/>
          <w:szCs w:val="24"/>
        </w:rPr>
        <w:t>Diretora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úcleo de Atendimento Pedagógico Especializado "Alcyr de Oliveira" (NAPE), </w:t>
      </w:r>
      <w:r>
        <w:rPr>
          <w:rFonts w:cs="Arial" w:ascii="Arial" w:hAnsi="Arial"/>
          <w:b/>
          <w:bCs/>
          <w:sz w:val="24"/>
          <w:szCs w:val="24"/>
        </w:rPr>
        <w:t>NILZA CASSEMIRO MICHELE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8T19:57:00Z</dcterms:modified>
  <cp:revision>33</cp:revision>
  <dc:subject/>
  <dc:title/>
</cp:coreProperties>
</file>