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1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ua José Barbosa de Barros, no Jardim Paraíso, possui um grande movimento de veículos e pedestres, onde muitos motoristas estão transitando com excesso de velocidade.</w:t>
      </w:r>
    </w:p>
    <w:p>
      <w:pPr>
        <w:pStyle w:val="PargrafodaLista1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imprudência desses motoristas coloca em risco os pedestres que circulam pelo local, assim,</w:t>
      </w:r>
    </w:p>
    <w:p>
      <w:pPr>
        <w:pStyle w:val="PargrafodaLista1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rgrafodaLista1"/>
        <w:ind w:left="0"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mplantar um redutor de velocidade, do tipo lombada, na Rua José Barbosa de Barros, no Jardim Paraíso, nas proximidades do número 1197, garantindo a segurança de pedestres que circulam pelo local.</w:t>
      </w:r>
    </w:p>
    <w:p>
      <w:pPr>
        <w:pStyle w:val="PargrafodaLista1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nov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06T19:03:00Z</dcterms:modified>
  <cp:revision>9</cp:revision>
  <dc:subject/>
  <dc:title/>
</cp:coreProperties>
</file>