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informações sobre as quedas constantes de energia no setor leste de Botucatu, em especial na área onde está localizado o Mercado Municipal “Vereador Progresso Garcia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indagação se justifica pelo fato de que as quedas de energia causam transtornos para a população do setor e para os comerciantes do “Mercadão Municipal” que trabalham com câmaras frias e a falta de energia gera prejuízo com a perda de produ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7T12:12:00Z</dcterms:modified>
  <cp:revision>8</cp:revision>
  <dc:subject/>
  <dc:title/>
</cp:coreProperties>
</file>