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,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GERENTE GERAL DA EMPRESA VIAÇÃO SÃO DIM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mos da Lei Orgânica do Município e, cada um na sua seara de competência, envidarem esforços para que que a linha de transporte coletivo “Monte Mor – Vila Assunção” possa incluir em seu itinerário algumas vias do bairro Jardim Itália. </w:t>
      </w:r>
    </w:p>
    <w:p>
      <w:pPr>
        <w:pStyle w:val="PargrafodaList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sse pedido se justifica pelo fato de que esta vereadora foi procurada por munícipes, moradores do bairro Jardim Itália, que solicitam que a linha de ônibus citada também passe pelo bairro, contemplando usuários do transporte coletivo, em especial aqueles com mobilidade reduzida e que precisam se deslocar grandes distâncias para poder fazer uso do coletivo. 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2:48:00Z</dcterms:modified>
  <cp:revision>14</cp:revision>
  <dc:subject/>
  <dc:title/>
</cp:coreProperties>
</file>