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ecretário Municipal de Educação </w:t>
      </w:r>
      <w:r>
        <w:rPr>
          <w:rFonts w:cs="Arial" w:ascii="Arial" w:hAnsi="Arial"/>
          <w:b/>
          <w:sz w:val="24"/>
          <w:szCs w:val="24"/>
        </w:rPr>
        <w:t xml:space="preserve">PROF. VALDIR GONZALEZ PAIXÃO JÚNIOR </w:t>
      </w:r>
      <w:r>
        <w:rPr>
          <w:rFonts w:cs="Arial" w:ascii="Arial" w:hAnsi="Arial"/>
          <w:sz w:val="24"/>
          <w:szCs w:val="24"/>
        </w:rPr>
        <w:t xml:space="preserve">e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mos da Lei Orgânica do Município, envidarem esforços para instalar um ponto de parada de ônibus, com abrigo e assentos, nas margens da Rodovia Alcides Soares, próximo ao cruzamento com a Rodovia Geraldo Pereira de Barros (SP 191) e à Fazenda São Gabriel, de modo a atender alun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ários do transporte escolar que esperam no local, além dos trabalhadores da região que se utilizam do transporte coletivo.</w:t>
      </w:r>
    </w:p>
    <w:p>
      <w:pPr>
        <w:pStyle w:val="PargrafodaLista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pedido se justifica pelo fato de que este vereador foi procurado por munícipes, moradores das propriedades rurais da região, que solicitam um local para que as crianças e trabalhadores das fazendas próximas possam esperar pelo transporte escolar e coletivo com mais conforto e segurança. 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2:50:00Z</dcterms:modified>
  <cp:revision>17</cp:revision>
  <dc:subject/>
  <dc:title/>
</cp:coreProperties>
</file>