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gumas vias da Vila São Lúcio possuem mão dupla de direção o que causa transtornos, em especial quando são próximas a escolas municipais, como são os casos da Rua Vicente da Rocha Torres e Rua dos Cost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 tais vias tivessem um único sentido de direção, acidentes podem ser evitados, garantindo a segurança de motoristas e pedestres e melhorando a fluidez viária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mplantar mão única de direção na Rua </w:t>
      </w:r>
      <w:r>
        <w:rPr>
          <w:rFonts w:cs="Arial" w:ascii="Arial" w:hAnsi="Arial"/>
          <w:sz w:val="24"/>
          <w:szCs w:val="24"/>
        </w:rPr>
        <w:t>Vicente da Rocha Torres e Rua dos Costas, na Vila São Lúcio, visando beneficiar a comunidade local e todos que circulam pelas referidas vias públic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1-11T23:36:00Z</dcterms:modified>
  <cp:revision>10</cp:revision>
  <dc:subject/>
  <dc:title/>
</cp:coreProperties>
</file>