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lçadas no município de Botucatu, em sua grande maioria, estão esburacadas, desniveladas, desprendendo parte do calçamento e necessitando de revitalização e manuten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prejudica a aparência das vias públicas e aumenta consideravelmente a ocorrência de acidentes durante a circulação dos pedestres, causando riscos principalmente às crianças, idosos e pessoas com d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responsabilidade do Poder Público zelar pela segurança de todo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fiscalização das calçadas em toda a cidade, bem como notificar os proprietários quanto à necessidade de manutenção e reparo das mesmas, tendo em vista a segurança dos munícip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C6D9F1"/>
          <w:sz w:val="24"/>
          <w:szCs w:val="24"/>
        </w:rPr>
      </w:pPr>
      <w:r>
        <w:rPr>
          <w:rFonts w:cs="Arial" w:ascii="Arial" w:hAnsi="Arial"/>
          <w:b/>
          <w:color w:val="C6D9F1"/>
          <w:sz w:val="24"/>
          <w:szCs w:val="24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JCD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2-02T12:25:00Z</dcterms:modified>
  <cp:revision>25</cp:revision>
  <dc:subject/>
  <dc:title/>
</cp:coreProperties>
</file>