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  <w:lang w:val="pt-BR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BR"/>
        </w:rPr>
      </w:pPr>
      <w:r>
        <w:rPr>
          <w:rFonts w:cs="Arial" w:ascii="Arial" w:hAnsi="Arial"/>
          <w:smallCaps/>
          <w:sz w:val="24"/>
          <w:szCs w:val="24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praça Jorge Bruder, localizada no Conjunto Habitacional "Humberto Popolo" (Cohab I) entre as Ruas Márcia Aparecida Galhardo, Agenor Teixeira de Melo e Pedro Miguel Oyan, é muito frequentada pel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local anseia pela revitalização e implantação de benfeitorias na referida praça, objetivando proporcionar maior conforto e lazer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sz w:val="24"/>
          <w:szCs w:val="24"/>
        </w:rPr>
        <w:t>EDUARDO CUR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olicitando a possibilidade de destinar recursos públicos, através de emenda parlamentar no valor de R$300.000.00 (trezentos mil reais), para viabilizar a</w:t>
      </w:r>
      <w:r>
        <w:rPr>
          <w:rFonts w:cs="Arial" w:ascii="Arial" w:hAnsi="Arial"/>
          <w:sz w:val="24"/>
          <w:szCs w:val="24"/>
        </w:rPr>
        <w:t xml:space="preserve"> revitalização da</w:t>
      </w:r>
      <w:r>
        <w:rPr>
          <w:rFonts w:cs="Arial" w:ascii="Arial" w:hAnsi="Arial"/>
          <w:sz w:val="24"/>
          <w:szCs w:val="24"/>
          <w:shd w:fill="FFFFFF" w:val="clear"/>
        </w:rPr>
        <w:t xml:space="preserve"> Praça </w:t>
      </w:r>
      <w:r>
        <w:rPr>
          <w:rFonts w:cs="Arial" w:ascii="Arial" w:hAnsi="Arial"/>
          <w:sz w:val="24"/>
          <w:szCs w:val="24"/>
        </w:rPr>
        <w:t>Jorge Bruder, localizada no Conjunto Habitacional "Humberto Popolo" (Cohab I), incluindo uma academia ao ar livre, playground e bebedouros, objetivando proporcionar maior conforto e lazer para os moradores e frequent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4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1-08T12:24:00Z</dcterms:modified>
  <cp:revision>34</cp:revision>
  <dc:subject/>
  <dc:title/>
</cp:coreProperties>
</file>