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tornar mão única de direção a Rua Antonieta Maria Scapol, no Conjunto Habitacional “Dr. Antonio Delmanto” (Cohab VI)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pedido se justifica pelo fato de que a rua possui intenso fluxo de veículos e os motoristas estão encontrando dificuldades para transitar pelo local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 xml:space="preserve">ACVA/ac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1-11T23:41:00Z</dcterms:modified>
  <cp:revision>51</cp:revision>
  <dc:subject/>
  <dc:title/>
</cp:coreProperties>
</file>