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Defesa Civil e a Guarda Civil Municipal são organizações de extrema importância para Botucatu, seja em ações preventivas ou de socorro referentes a desastres naturais e outros incidentes, bem como em ações que garantam a segurança públ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mportância que tais organizações contem com equipamentos e veículos suficientes para atender os anseios da população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Federal </w:t>
      </w:r>
      <w:r>
        <w:rPr>
          <w:rFonts w:cs="Arial" w:ascii="Arial" w:hAnsi="Arial"/>
          <w:b/>
          <w:sz w:val="24"/>
          <w:szCs w:val="24"/>
        </w:rPr>
        <w:t>CAPITÃO DERRITE</w:t>
      </w:r>
      <w:r>
        <w:rPr>
          <w:rFonts w:cs="Arial" w:ascii="Arial" w:hAnsi="Arial"/>
          <w:sz w:val="24"/>
          <w:szCs w:val="24"/>
        </w:rPr>
        <w:t>, solicitando esforços, em sua esfera de competência, para viabilizar uma emenda parlamentar no valor de R$ 250.000,00 (duzentos e cinquenta mil reais) visando a aquisição de equipamentos e veículos (4 motos e 1 caminhonete) para a Defesa Civil e Guarda Civil Municipal de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08T10:18:00Z</cp:lastPrinted>
  <dcterms:modified xsi:type="dcterms:W3CDTF">2019-11-11T12:57:00Z</dcterms:modified>
  <cp:revision>11</cp:revision>
  <dc:subject/>
  <dc:title/>
</cp:coreProperties>
</file>