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sta vereadora foi procurada por moradores do Residencial Parque Serra Negra, que se queixaram da grande quantidade de barro e lixo que se acumula constantemente no cruzamento da Rua Francisco de Assis Domingues com a Rua Antônio Amorim Filho. Essa situação se dá devido às águas pluviais que ficam empoçadas no local. 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nstrução de galerias e instalação de bueiros resolveria definitivamente o problema, e beneficiaria a todos os moradores da localidade, assim, 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mos da Lei Orgânica do Município, realizar estudos para a construção de galerias de águas pluviais e a instalação de bueiros no cruzamento da Rua Francisco de Assis Domingues com a Rua Antônio Amorim Filho, no Residencial Parque Serra Negra, bem como realizar a limpeza do local.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3:03:00Z</dcterms:modified>
  <cp:revision>15</cp:revision>
  <dc:subject/>
  <dc:title/>
</cp:coreProperties>
</file>