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te vereador foi procurado por munícipes do Distrito de Rubião Junior preocupados com novas obras que estão sendo realizadas pelo bairro de maneira aleatória e sem fiscalização, assim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mos da Lei Orgânica do Município, a fiscalização quanto a regularidade de novas obras que estão sendo realizadas no Distrito de Rubião Junior, devido à preocupação dos moradores quanto a futuros prejuízos no local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dv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1T13:15:00Z</dcterms:modified>
  <cp:revision>10</cp:revision>
  <dc:subject/>
  <dc:title/>
</cp:coreProperties>
</file>