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Há uma propriedade denominada “Chácara dos Moitinhos”, localizada na Rua Antônio Fumis, próxima ao n</w:t>
      </w:r>
      <w:r>
        <w:rPr>
          <w:rFonts w:cs="Arial" w:ascii="Arial" w:hAnsi="Arial"/>
          <w:color w:val="000000"/>
          <w:sz w:val="26"/>
          <w:szCs w:val="26"/>
        </w:rPr>
        <w:t>º 332, na Vila Antártica, necessitando de limpeza e capinaç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As condições atuais do terreno propiciam a proliferação de animais como cobras, ratos e escorpiões, que trazem uma série de riscos à saúde da população local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notificar o proprietário da “Chácara dos Moitinhos”, localizada na Rua Antônio Fumis, próxima ao n° 332, na Vila Antártica, quanto a realização da capinação e limpeza do local, em razão dos riscos que as condições atuai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05:00Z</dcterms:modified>
  <cp:revision>19</cp:revision>
  <dc:subject/>
  <dc:title/>
</cp:coreProperties>
</file>