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mos da Lei Orgânica do Município, informar se no projeto de revitalização da Avenida Deputado Dante Delmanto consta a previsão de faixas de pedestres ou outro equipamento como semáforos, para que os pedestres possam atravessá-la com segurança.</w:t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985"/>
        <w:jc w:val="both"/>
        <w:rPr/>
      </w:pPr>
      <w:r>
        <w:rPr>
          <w:rFonts w:cs="Arial" w:ascii="Arial" w:hAnsi="Arial"/>
          <w:sz w:val="24"/>
          <w:szCs w:val="24"/>
        </w:rPr>
        <w:t>O pedido se justifica pelo fato de que, observando o andamento da obra, percebe-se que nos canteiros centrais não foram feitos espaços para que os pedestres possam atravessar.</w:t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Avenida Dante Delmanto é um local com intenso fluxo de veículos e pedestres, o Poder Público precisa buscar alternativas para que as pessoas possam atravessar tal via com segurança, convivendo de maneira harmônica com os veículos. </w:t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11-11T20:02:00Z</cp:lastPrinted>
  <dcterms:modified xsi:type="dcterms:W3CDTF">2019-11-11T23:02:00Z</dcterms:modified>
  <cp:revision>18</cp:revision>
  <dc:subject/>
  <dc:title/>
</cp:coreProperties>
</file>