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vias do Jardim Eldorado estão muito desgastadas e danificadas, com diversos buracos e remendos e que, devido a essas, a operação “tapa-buracos” não é mais suficiente para sanar os problem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o recapeamento asfáltico das ruas: Angelo Simoneti, Benjamin Figueiredo, Pastor Luis Amaral, José Moressi, Pedro Maitan, Danton Morato Vilas Boas, Delina Cintra Napuceno, Brasilio Panhozi e Joaquim Fernandes Vieira, no Jardim Eldorado, cujas pavimentações encontram-se desgastadas e danificad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WCN/aco</w:t>
      </w:r>
    </w:p>
    <w:p>
      <w:pPr>
        <w:pStyle w:val="Normal"/>
        <w:ind w:firstLine="216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MS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MS Gothic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1T13:23:00Z</dcterms:modified>
  <cp:revision>37</cp:revision>
  <dc:subject/>
  <dc:title/>
</cp:coreProperties>
</file>