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Avenida Deputado Braz de Assis Nogueira, nas proximidades do cruzamento com a Rua Joaquim de Oliveira Leite, no Conjunto Habitacional “Arnaldo Leotta de Mello” (Cohab II), em frente ao acesso aos Conjuntos Habitacionais “Cachoeirinha”, possui grande tráfego de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oristas estão trafegando em excesso de velocidade em referida via, em especial no supracitado cruzamento, colocando em risco moradores locais e pedestres que circulam diariamente pelo local.    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dispositivos redutores de velocidade, do tipo lombada, podem reduzir o risco de acidentes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redutor de velocidade, do tipo lombada, na Avenida Deputado Braz de Assis Nogueira, nas proximidades do cruzamento com a Rua Joaquim de Oliveira Leite, no Conjunto Habitacional “Arnaldo Leotta de Mello” (Cohab II), visando diminuir o risco de acidentes nos locais, beneficiando a população local e dos Residenciais “Cachoeirinha”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/dv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1T13:27:00Z</dcterms:modified>
  <cp:revision>20</cp:revision>
  <dc:subject/>
  <dc:title/>
</cp:coreProperties>
</file>