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11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substituir a cobertura e melhorar a infraestrutura do ponto de ônibus existente na Rua Doutor Celso Cariola, em frente ao SESI, no Conjunto Habitacional “Engenheiro Francisco Blasi” (Cohab III)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se justifica pelo fato de que os usuários do transporte coletivo, principalmente as crianças, não estão tendo a devida proteção contra as intempérie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4T12:08:00Z</dcterms:modified>
  <cp:revision>14</cp:revision>
  <dc:subject/>
  <dc:title/>
</cp:coreProperties>
</file>