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O Posto Fiscal de Botucatu, ligado à Secretaria da Fazenda do Estado, há cerca de um ano, deixou de fazer atendimento no Poupatempo Regional.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Referido posto parou suas atividades com a aposentadoria dos quatro funcionários do órgão e, atualmente, quem precisa regularizar documentos tem que se dirigir até a cidade de Bauru.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O Deputado Estadual Fernando Cury chegou a interceder para que as atividades do posto fiscal fossem retomadas, porém, as vagas não foram mais repostas e tal situação é prejudicial para a população de Botucatu e região, assim,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, junto ao governo do estado, visando garantir a retomada das atividades do Posto Fiscal no Poupatempo de Botucatu que foram suspensas desde aposentadoria de quatro funcionários.</w:t>
      </w:r>
    </w:p>
    <w:p>
      <w:pPr>
        <w:pStyle w:val="Normal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4T12:09:00Z</dcterms:modified>
  <cp:revision>9</cp:revision>
  <dc:subject/>
  <dc:title/>
</cp:coreProperties>
</file>