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11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xistem trechos da Avenida Marginal, localizada as margens da Rodovia Prof. João Hypólito Martins (Castelinho), no Parque Marajoara, que não são providos de calçamen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esta situação dificulta a passagem de munícipes, que são obrigados a circular pela via correndo risco de acidentes, assim,</w:t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construir calçada, nos trechos que ainda não contam com o benefício, da Avenida Marginal, localizada às margens da Rodovia Prof. João Hypólito Martins, no Parque Marajoara.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CVA/mal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8T13:16:00Z</dcterms:modified>
  <cp:revision>11</cp:revision>
  <dc:subject/>
  <dc:title/>
</cp:coreProperties>
</file>