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s praças públicas são importantes locais de entretenimento que propiciam convivência social e recreação para seus usu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local do Conjunto Habitacional “Residencial Jatobá” anseia pela implantação de uma praça com academia ao ar livre e parquinho infantil, objetivando proporcionar maior conforto, lazer e incentivo a atividade fís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construção de uma praça no Conjunto Habitacional </w:t>
      </w:r>
      <w:bookmarkStart w:id="0" w:name="_Hlk24615726"/>
      <w:r>
        <w:rPr>
          <w:rFonts w:cs="Arial" w:ascii="Arial" w:hAnsi="Arial"/>
          <w:sz w:val="24"/>
          <w:szCs w:val="24"/>
        </w:rPr>
        <w:t>“Residencial Jatobá”</w:t>
      </w:r>
      <w:bookmarkEnd w:id="0"/>
      <w:r>
        <w:rPr>
          <w:rFonts w:cs="Arial" w:ascii="Arial" w:hAnsi="Arial"/>
          <w:sz w:val="24"/>
          <w:szCs w:val="24"/>
        </w:rPr>
        <w:t>, equipada com academia ao ar livre e parquinho infanti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ELCC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18:00Z</dcterms:modified>
  <cp:revision>21</cp:revision>
  <dc:subject/>
  <dc:title/>
</cp:coreProperties>
</file>