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Rua João Passos, no centro da cidade, é uma via de intensa circulação de veículos e pedestres.</w:t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Em referida via, na altura do número 760, está localizada a unidade de medicina preventiva da UNIMED o que faz com que, em referido trecho a circulação de idosos e munícipes com dificuldades de locomoção seja ainda maio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dificuldade de travessia de pedestres em destacada área e a necessidade de adotar medidas para disciplinar o tráfego de veículos, assim,</w:t>
      </w:r>
    </w:p>
    <w:p>
      <w:pPr>
        <w:pStyle w:val="Heading1"/>
        <w:ind w:firstLine="212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>REQUEREMOS</w:t>
      </w:r>
      <w:r>
        <w:rPr>
          <w:rFonts w:cs="Arial"/>
          <w:b w:val="false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/>
          <w:sz w:val="24"/>
          <w:szCs w:val="24"/>
        </w:rPr>
        <w:t>ANDRÉ LUIZ PERES</w:t>
      </w:r>
      <w:r>
        <w:rPr>
          <w:rFonts w:cs="Arial"/>
          <w:b w:val="false"/>
          <w:sz w:val="24"/>
          <w:szCs w:val="24"/>
        </w:rPr>
        <w:t>, solicitando, nos termos da Lei Orgânica do Município, realizar estudos visando implantar uma faixa elevada de pedestres na Rua João Passos, nas proximidades do número 760, visando disciplinar o trânsito e facilitar a travessia de pedestres, em especial idosos e munícipes com dificuldades de locomo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novembr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2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8T13:18:00Z</dcterms:modified>
  <cp:revision>9</cp:revision>
  <dc:subject/>
  <dc:title/>
</cp:coreProperties>
</file>