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iversos munícipes de Botucatu necessitam se deslocar até a cidade de Brotas. </w:t>
      </w:r>
      <w:r>
        <w:rPr>
          <w:rFonts w:cs="Arial" w:ascii="Arial" w:hAnsi="Arial"/>
          <w:sz w:val="24"/>
          <w:szCs w:val="24"/>
        </w:rPr>
        <w:t>Infelizmente não há linhas de ônibus intermunicipais que realizem percursos de ida e volta, interligando essas duas cidade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Botucatu é conhecida como “Cidade das Boas Escolas”, como por exemplo, as Faculdades da Unesp de Botucatu, Unifac, Colégio Santa Marcelina, Colégio La Salle, Aitiara, Industrial, SENAI, SENAC, entre outras, e que muitos estudantes e trabalhadores necessitam de referido transporte, mas ficam sem op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conta também com um comércio forte e grandes empres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salientar, ainda, o grande potencial turístico de ambas as cidades, que tem como atrativos o ecoturismo e a prática de esportes radicai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à empresa </w:t>
      </w:r>
      <w:r>
        <w:rPr>
          <w:rFonts w:cs="Arial" w:ascii="Arial" w:hAnsi="Arial"/>
          <w:b/>
          <w:sz w:val="24"/>
          <w:szCs w:val="24"/>
        </w:rPr>
        <w:t>VIAÇÃO PIRACICA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envidar esforços para implantação de uma linha de ônibus intermunicipal que interligue Botucatu a Brotas, para atender a demanda de estudantes e trabalhadores que necessitam de referido transport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8-10T08:42:00Z</cp:lastPrinted>
  <dcterms:modified xsi:type="dcterms:W3CDTF">2019-11-18T13:19:00Z</dcterms:modified>
  <cp:revision>42</cp:revision>
  <dc:subject/>
  <dc:title/>
</cp:coreProperties>
</file>